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CCOMANDATA A/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O DI DIFFIDA E MESSA IN MO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dell’ASL/A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Vi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 sottoscritto …………………………., residente in ………………………, via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</w:t>
      </w:r>
      <w:r>
        <w:rPr>
          <w:rFonts w:eastAsia="Calibri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 CH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Il sottoscritto è dipendente di codesta Azienda con la qualifica di……………..</w:t>
      </w:r>
      <w:r>
        <w:rPr>
          <w:sz w:val="24"/>
          <w:szCs w:val="24"/>
        </w:rPr>
        <w:t xml:space="preserve">………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me è noto, l’ art. 12 comma 10 del D.L. n. 78/2010 – convertito in legge n. 122/2010,  disciplina il procedimento di calcolo del trattamento di fine servizio  , con riferimento alle anzianità contributive maturate a decorrere dall’1 gennaio 2011, prevedendo l’applicabilità dei criteri di cui  all’art. 2120 c.c.,  ( l’aliquota del 6,91% sull’intera retribu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ima dell’innovazione legislativa di cui sopra, vigeva  l’istituto della indennità premio di fine servizio, che prevedeva l’obbligo dell’accantonamento del 9,60% sull’80% della retribuzione lorda, con una trattenuta, a carico dei dipendenti, del 2,5% sull’80% della retribu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it-IT"/>
        </w:rPr>
        <w:t xml:space="preserve">Per effetto dell’entrata in vigore del richiamato art. 12, comma 10, del D-L- n. 78/2010, non è più prevista la trattenuta del 2,5 per cento  a carico del lavoratore, e pertanto la stessa non può più essere applicata da codesta Amministrazione a decorrere dal 1° 01/2011 come peraltro già accertato dal TAR Reggio Calabria con sentenza n.° 53/2012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n aperta violazione di legge codesta Azienda , pur dopo il 1° gennaio 2011, opera invece la trattenuta del 2,5 per cento sulla retribuzione lorda corrisposta all’istan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eastAsia="it-IT"/>
        </w:rPr>
        <w:t>la trattenuta di cui sopra è illegittima ed al sottoscritto devono essere restituite le somme trattenute per il titolo di cui sopra a decorrere dal 01/01/2011, oltre interessi e rivalutazione monetaria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o ciò premesso, l’istant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FIDA E METTE IN MO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……………</w:t>
      </w:r>
      <w:r>
        <w:rPr>
          <w:color w:val="FF0000"/>
          <w:sz w:val="24"/>
          <w:szCs w:val="24"/>
        </w:rPr>
        <w:t xml:space="preserve">..(Indicare l’amministrazione di appartenenza) </w:t>
      </w:r>
      <w:r>
        <w:rPr>
          <w:sz w:val="24"/>
          <w:szCs w:val="24"/>
        </w:rPr>
        <w:t xml:space="preserve">, in persona del legale rappresentante pro tempore, con sede in </w:t>
      </w:r>
      <w:r>
        <w:rPr>
          <w:color w:val="C00000"/>
          <w:sz w:val="24"/>
          <w:szCs w:val="24"/>
        </w:rPr>
        <w:t xml:space="preserve">.............................. </w:t>
      </w:r>
      <w:r>
        <w:rPr>
          <w:sz w:val="24"/>
          <w:szCs w:val="24"/>
        </w:rPr>
        <w:t xml:space="preserve">a disporre l’annullamento dei provvedimenti con i quali, a decorrere dal 01/01/2011, è stata operata la trattenuta del 2,5 per cento sull’ottanta per cento della retribuzione lorda corrisposta al sottoscritto, disponendo, contestualmente, </w:t>
      </w:r>
      <w:r>
        <w:rPr>
          <w:bCs/>
          <w:sz w:val="24"/>
          <w:szCs w:val="24"/>
        </w:rPr>
        <w:t xml:space="preserve"> la restituzione delle somme trattenute dal 1.1.2011, oltre agli interessi di legge maturati  e la rivalutazione monetar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 riserva di agire nelle competenti sedi giudiziar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esente vale quale messa in mora di codesta Amministrazione ai sensi dell’art. 2943 Cod. Civ. e costituisce, comunque, interruzione della prescrizion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4:00Z</dcterms:created>
  <dc:creator>..</dc:creator>
  <dc:description/>
  <cp:keywords/>
  <dc:language>en-US</dc:language>
  <cp:lastModifiedBy>..</cp:lastModifiedBy>
  <cp:lastPrinted>2012-04-12T13:21:00Z</cp:lastPrinted>
  <dcterms:modified xsi:type="dcterms:W3CDTF">2012-04-24T07:10:00Z</dcterms:modified>
  <cp:revision>11</cp:revision>
  <dc:subject/>
  <dc:title>PROPOSTA DI DELIBERAZIONE: “COSTITUENTE MANAGERIALE”</dc:title>
</cp:coreProperties>
</file>